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in Cile: scossa magnitudo 6.4 al confine con la Bolivia</w:t>
      </w:r>
    </w:p>
    <w:p>
      <w:pPr>
        <w:pStyle w:val="Heading1"/>
        <w:spacing w:before="280" w:after="280"/>
        <w:rPr>
          <w:b w:val="false"/>
          <w:b w:val="false"/>
        </w:rPr>
      </w:pPr>
      <w:r>
        <w:rPr>
          <w:b w:val="false"/>
        </w:rPr>
        <w:t>E’ stata rivista al rialzo l’intensita’ della scossa di terremoto (da 6 a 6,4) che ha colpito stamane alle 5,51 ora italiana la zona a nord del Cile (48 km a est di Putre), che si trova al confine con la Bolivia e subito a Sud del Peru’. Qui, nell’area di Tacna, inizialmente era stato individuato l’epicentro. Lo chiarisce l’Istituto Geologico Usa (Usgs), che ha corretto le sue stime iniz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8:00Z</dcterms:created>
  <dc:creator>ottoan1</dc:creator>
  <dc:description/>
  <dc:language>en-US</dc:language>
  <cp:lastModifiedBy>ottoan1</cp:lastModifiedBy>
  <dcterms:modified xsi:type="dcterms:W3CDTF">2015-04-15T09:58:00Z</dcterms:modified>
  <cp:revision>2</cp:revision>
  <dc:subject/>
  <dc:title>TERREMOTO OGGI / Emilia-Romagna, scossa di M 2</dc:title>
</cp:coreProperties>
</file>